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                    </w:t>
      </w:r>
      <w:r>
        <w:rPr>
          <w:b/>
          <w:sz w:val="52"/>
        </w:rPr>
        <w:t xml:space="preserve">DOKUMENTACJA  </w:t>
      </w:r>
    </w:p>
    <w:p>
      <w:pPr>
        <w:pStyle w:val="Tekstpodstawowy2"/>
        <w:rPr>
          <w:b/>
          <w:b/>
        </w:rPr>
      </w:pPr>
      <w:r>
        <w:rPr>
          <w:b/>
          <w:sz w:val="52"/>
        </w:rPr>
        <w:t xml:space="preserve">                   </w:t>
      </w:r>
      <w:r>
        <w:rPr>
          <w:b/>
          <w:sz w:val="52"/>
        </w:rPr>
        <w:t xml:space="preserve">PRZETARGOWA                                 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8"/>
          <w:tab w:val="left" w:pos="2480" w:leader="none"/>
        </w:tabs>
        <w:ind w:left="2127" w:hanging="2127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„</w:t>
      </w:r>
      <w:r>
        <w:rPr>
          <w:b/>
          <w:i/>
          <w:iCs/>
          <w:sz w:val="36"/>
        </w:rPr>
        <w:t xml:space="preserve">Remont budynku mieszkalnego przy ul. Rynek 9”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</w:t>
      </w:r>
      <w:r>
        <w:rPr>
          <w:b/>
          <w:i/>
          <w:iCs/>
          <w:sz w:val="36"/>
        </w:rPr>
        <w:t xml:space="preserve">w  m - ci Ustrzyki Dolne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 dn.16.01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6r  nr 164,  poz. 1163 tekst jedn.</w:t>
      </w:r>
    </w:p>
    <w:p>
      <w:pPr>
        <w:pStyle w:val="Tekstpodstawowywcity2"/>
        <w:rPr/>
      </w:pPr>
      <w:r>
        <w:rPr/>
        <w:t xml:space="preserve">       </w:t>
      </w:r>
      <w:r>
        <w:rPr/>
        <w:t>i późn. zmiany.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</w:t>
      </w:r>
      <w:r>
        <w:rPr>
          <w:sz w:val="28"/>
        </w:rPr>
        <w:t>„Remont budynku mieszkalnego przy ul. Rynek 9”                                  w m-ci Ustrzyki Dolne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ymiana pokrycia dachu na blachę dachówkopodobną                        -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464,96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Docieplenie ścian zewn. styropianem gr 8 cm                                        -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158,88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Tynk cienkowarstwowy akrylowy (kolor średni )                                  -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158,88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Przetarcie i uzupełnienie tynków zewnętrznych                                    -   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403,60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Malowanie elewacji farbami sylikonowymi                                          -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403,60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ymiana deskowania okapów z desek profilowanych gr 25 mm           -   mb     30,88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Naprawa i przemurowanie kominów ponad dachem                               –  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3,71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Wymiana rynien i rur spustowych z blachy ocynkowanej                        -  mb    78,50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ymiana obróbek blacharskich (blacha powlekana)                            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83,18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   Wymiana starej stolarki drewnianej  na okna i drzwi z PCV i AL           - 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63,16</w:t>
      </w:r>
    </w:p>
    <w:p>
      <w:pPr>
        <w:pStyle w:val="Tekstpodstawowywcity3"/>
        <w:rPr/>
      </w:pPr>
      <w:r>
        <w:rPr>
          <w:sz w:val="24"/>
        </w:rPr>
        <w:t xml:space="preserve">      </w:t>
      </w:r>
      <w:r>
        <w:rPr>
          <w:sz w:val="24"/>
        </w:rPr>
        <w:t>11.   Naprawa ściany frontowej – zespolenie pęknięć                                      -  mb    34,00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30 czerwiec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6r  Nr 164 poz. 1163 tekst jedn.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 xml:space="preserve">i późn. zmiany.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6r. nr 164 poz.1163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 i późn. zmian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  „Remont  budynku  mieszkalnego 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przy ul. Rynek 9” w  m-ci Ustrzyki Dolne</w:t>
      </w:r>
      <w:r>
        <w:rPr>
          <w:b/>
          <w:bCs/>
          <w:iCs/>
          <w:sz w:val="24"/>
        </w:rPr>
        <w:t>”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8.02.2008r  godz. 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”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8 luty 2008r  do godz.10.</w:t>
      </w:r>
      <w:r>
        <w:rPr>
          <w:b/>
          <w:vertAlign w:val="superscript"/>
        </w:rPr>
        <w:t>00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8 luty 2008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16.01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57:00Z</dcterms:created>
  <dc:creator>a</dc:creator>
  <dc:description/>
  <cp:keywords/>
  <dc:language>en-US</dc:language>
  <cp:lastModifiedBy>UM Ustrzyki Dolne</cp:lastModifiedBy>
  <cp:lastPrinted>2008-01-16T12:43:00Z</cp:lastPrinted>
  <dcterms:modified xsi:type="dcterms:W3CDTF">2008-01-16T11:45:00Z</dcterms:modified>
  <cp:revision>3</cp:revision>
  <dc:subject/>
  <dc:title>Rozdział I</dc:title>
</cp:coreProperties>
</file>